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color w:val="17365D"/>
          <w:sz w:val="32"/>
          <w:szCs w:val="32"/>
        </w:rPr>
        <w:t>Specifikace datových podkladů rozpisky pro osazování plošných spojů a výrobu sestav.</w:t>
      </w:r>
    </w:p>
    <w:p>
      <w:pPr>
        <w:pStyle w:val="Normlnweb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ůvodů jednodušší, přesnější a rychlejší přípravy technologických podkladů pro výrobu a zvýšení kvality služeb doporučujeme zasílat </w:t>
      </w:r>
      <w:r>
        <w:rPr>
          <w:rFonts w:cs="Calibri" w:ascii="Calibri" w:hAnsi="Calibri"/>
          <w:b/>
          <w:bCs/>
          <w:sz w:val="22"/>
          <w:szCs w:val="22"/>
        </w:rPr>
        <w:t>datové podklady rozpisky</w:t>
      </w:r>
      <w:r>
        <w:rPr>
          <w:rFonts w:cs="Calibri" w:ascii="Calibri" w:hAnsi="Calibri"/>
          <w:sz w:val="22"/>
          <w:szCs w:val="22"/>
        </w:rPr>
        <w:t xml:space="preserve"> ve formátech XLS, CSV, TXT a HTML tabulce s níže uvedenými údaji. Názvy sloupců nemusí být dodrženy. Mohou zůstat přizpůsobeny výstupu z IS nebo dle zvyklostí.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782" w:type="dxa"/>
        <w:jc w:val="left"/>
        <w:tblInd w:w="-44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6"/>
        <w:gridCol w:w="2075"/>
        <w:gridCol w:w="5281"/>
      </w:tblGrid>
      <w:tr>
        <w:trPr/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sloupce tabulky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a příklady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olož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vinná položka</w:t>
            </w:r>
          </w:p>
        </w:tc>
        <w:tc>
          <w:tcPr>
            <w:tcW w:w="5281" w:type="dxa"/>
            <w:tcBorders>
              <w:top w:val="double" w:sz="4" w:space="0" w:color="000000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uží k lepší identifikaci položky při komunikaci se zákazníkem (sériové číslo, ID číslo IS)</w:t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ce rozpisky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oložka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učený seznam pozic pro jednu položku druhu rozpisky (R1, R2, R8-11), včetně neosazovaných součástek</w:t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a hodnota součástky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oložka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dnota, označení výrobcem, tolerance apod. (15pF/50V 10% NPO 100PPM )</w:t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uzdro součást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oložka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alogové označení pouzdra součástky, (0603, SOT23)</w:t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ožstv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oložka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 sdružených pozic</w:t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y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oložka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ístění součástky na straně „T“- top nebo „B“ - bot</w:t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/dodavatel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ená položka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ený nebo předepsaný výrobce</w:t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dnací číslo výrobce/dodavatele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ená položka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ové označení součástky</w:t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výkresu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oložka v případě vyráběného dílu/podsestavy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ký díl, kabeláž, podsestav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hrada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oložka v případě známých náhrad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značení položky jako náhrada za jinou, vypsanou v tabulce se stejnou pozicí </w:t>
              <w:br/>
              <w:t>nejlépe v řádku nad daným řádkem</w:t>
            </w:r>
          </w:p>
        </w:tc>
      </w:tr>
      <w:tr>
        <w:trPr/>
        <w:tc>
          <w:tcPr>
            <w:tcW w:w="2426" w:type="dxa"/>
            <w:tcBorders>
              <w:top w:val="single" w:sz="8" w:space="0" w:color="A3A3A3"/>
              <w:left w:val="single" w:sz="18" w:space="0" w:color="000000"/>
              <w:bottom w:val="single" w:sz="18" w:space="0" w:color="000000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ologie osazování</w:t>
            </w:r>
          </w:p>
        </w:tc>
        <w:tc>
          <w:tcPr>
            <w:tcW w:w="2075" w:type="dxa"/>
            <w:tcBorders>
              <w:top w:val="single" w:sz="8" w:space="0" w:color="A3A3A3"/>
              <w:left w:val="single" w:sz="8" w:space="0" w:color="A3A3A3"/>
              <w:bottom w:val="single" w:sz="18" w:space="0" w:color="000000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ená položka</w:t>
            </w:r>
          </w:p>
        </w:tc>
        <w:tc>
          <w:tcPr>
            <w:tcW w:w="5281" w:type="dxa"/>
            <w:tcBorders>
              <w:top w:val="single" w:sz="8" w:space="0" w:color="A3A3A3"/>
              <w:left w:val="single" w:sz="8" w:space="0" w:color="A3A3A3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technologie osazování z pohledu součástky (SMD/TH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9:00Z</dcterms:created>
  <dc:creator>Radko Jiroušek</dc:creator>
  <dc:description/>
  <dc:language>en-US</dc:language>
  <cp:lastModifiedBy>hunacek</cp:lastModifiedBy>
  <dcterms:modified xsi:type="dcterms:W3CDTF">2012-02-23T07:39:00Z</dcterms:modified>
  <cp:revision>2</cp:revision>
  <dc:subject/>
  <dc:title/>
</cp:coreProperties>
</file>